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6480"/>
        <w:gridCol w:w="2340"/>
        <w:gridCol w:w="6840"/>
        <w:gridCol w:w="2340"/>
        <w:gridCol w:w="6660"/>
        <w:gridCol w:w="2340"/>
      </w:tblGrid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с па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с па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79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Thereddragon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78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hereddragon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56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hereddragon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http://dwar.ru/fight_info.php?fight_id=697616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hereddrag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xicon Avenue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81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Lexicon Avenue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SEEODR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анцующий в тен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90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Танцующий в тен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74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Танцующий в тен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efir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nnadich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84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ennadich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Чиндухван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>Slav_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8482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LFAbg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9083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LFAbg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626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лчали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ALFAbg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oletov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91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erol-z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erol-z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АмЕлЕоН 40000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92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АмЕлЕоН 40000 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. пора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лчаливы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rons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ro Lankey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25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олчаливы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олчаливы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ьявол Возмездия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23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ьявол Возмездия 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83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ьявол Возмездия 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619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ьявол Возмездия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ektann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tmorozik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34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bbatss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bbatss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laR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3838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раведлива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8171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раведлива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праведлива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ralex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37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razyyy 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razyyy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ting King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3266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ting King 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9438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ting King 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632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Melanie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-Slavuta-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igor_lp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war.ru/fight_info.php?fight_id=697516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Midnight Knight 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idnight Knight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уРпУрНыЙ ОбЕд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1493&amp;stat=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уРпУрНыЙ ОбЕд 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94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elanie 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onlyfl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sihyshk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31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elanie 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elanie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ердалеон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. пора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ердалеон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88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rsaru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622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Гог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ximic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rsaru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02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rsaru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дочелове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AliN920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497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узико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war.ru/fight_info.php?fight_id=69759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Гоголь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узико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голь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победитель)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hyperlink r:id="rId2">
        <w:r>
          <w:rPr>
            <w:rStyle w:val="InternetLink"/>
            <w:color w:val="000000"/>
            <w:lang w:val="ru-RU"/>
          </w:rPr>
          <w:t>http://dwar.ru/fight_info.php?fight_id=69732285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ttp://dwar.ru/fight_info.php?fight_id=69732285&amp;stat=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дний бой-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ru-RU"/>
          </w:rPr>
          <w:t>http://dwar.ru/fight_info.php?fight_id=69769381&amp;stat=1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Победители –Гоголь, молчаливый, </w:t>
      </w:r>
      <w:r>
        <w:rPr>
          <w:color w:val="000000"/>
        </w:rPr>
        <w:t> </w:t>
      </w:r>
      <w:r>
        <w:rPr>
          <w:bCs/>
          <w:color w:val="000000"/>
        </w:rPr>
        <w:t>thereddragon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ктор – Sting King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як – LightofHeav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стр – </w:t>
      </w:r>
      <w:r>
        <w:rPr/>
        <w:t> </w:t>
      </w:r>
      <w:r>
        <w:rPr>
          <w:b/>
          <w:bCs/>
        </w:rPr>
        <w:t>MaHapX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31185" w:h="23811"/>
      <w:pgMar w:left="851" w:right="160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r.ru/fight_info.php?fight_id=69732285" TargetMode="External"/><Relationship Id="rId3" Type="http://schemas.openxmlformats.org/officeDocument/2006/relationships/hyperlink" Target="http://dwar.ru/fight_info.php?fight_id=69769381&amp;sta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8:00Z</dcterms:created>
  <dc:creator>User Name</dc:creator>
  <dc:description/>
  <cp:keywords/>
  <dc:language>en-US</dc:language>
  <cp:lastModifiedBy>User Name</cp:lastModifiedBy>
  <dcterms:modified xsi:type="dcterms:W3CDTF">2007-08-10T21:33:00Z</dcterms:modified>
  <cp:revision>4</cp:revision>
  <dc:subject/>
  <dc:title>№</dc:title>
</cp:coreProperties>
</file>